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SEZNAM  OPREME ZA PREČENJE JULIJSKIH ALP  9. RAZRED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NOVNA OPRE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nahrbtni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laninski čevlji (namaza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NOVNO OBLAČILO (oblečemo za po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garnitura spodnjega peri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jica s kratkimi roka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ratke hlače ali pajk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trenirka(komplet)</w:t>
      </w:r>
    </w:p>
    <w:p>
      <w:pPr>
        <w:pStyle w:val="Normal"/>
        <w:rPr/>
      </w:pPr>
      <w:r>
        <w:rPr>
          <w:rFonts w:cs="Tahoma" w:ascii="Tahoma" w:hAnsi="Tahoma"/>
        </w:rPr>
        <w:t>-tanjše noga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debelejše noga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apa proti soncu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DOMESTNO IN DODATNO OBLAČI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zložimo v nahrbtni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2 majica s kratkimi roka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dve srajci(ali pul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4 garniture spodnjega peri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laninske hlače ali spodnji del trenir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termovelu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vetrov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apa</w:t>
      </w:r>
    </w:p>
    <w:p>
      <w:pPr>
        <w:pStyle w:val="Normal"/>
        <w:rPr/>
      </w:pPr>
      <w:r>
        <w:rPr>
          <w:rFonts w:cs="Tahoma" w:ascii="Tahoma" w:hAnsi="Tahoma"/>
        </w:rPr>
        <w:t>-roka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2 para tanjših nogav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ar debelejših nogav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ežni plašč (19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ohodne palice (po želj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4 vrečke za v čevl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ALETNI PRIB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zobna šče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zobna pa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njše mi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njši glavn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njša brisač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t>-papirni robčki in toaletni papir</w:t>
      </w:r>
      <w:r>
        <w:rPr>
          <w:rFonts w:cs="Tahoma" w:ascii="Tahoma" w:hAnsi="Tahoma"/>
          <w:sz w:val="20"/>
        </w:rPr>
        <w:t>(ne cela ro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higienski robč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rju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BOR ZA PRVO POMO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osebna zdravi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evkoplast  3cm tr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TALI  PRIB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lastična steklenica 1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njša svetil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žepni no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zaščitna krema za obra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zdravstvena izkaz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planinska izkaznica </w:t>
      </w:r>
    </w:p>
    <w:p>
      <w:pPr>
        <w:pStyle w:val="Normal"/>
        <w:rPr/>
      </w:pPr>
      <w:r>
        <w:rPr>
          <w:rFonts w:cs="Tahoma" w:ascii="Tahoma" w:hAnsi="Tahoma"/>
        </w:rPr>
        <w:t xml:space="preserve">-pisalni pribor (navadni svinčnik,kemični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vinčnik,radirka in ravnil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vrvica 4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RANA,POŽIVILA IN OSVEŽILNI NAPIT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čokolada (5x frutabe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bonboni(vitergin,C vitam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roz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cedevita oziroma ne presladek ča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sendvi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5x konzer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10kos kru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ŽEPNINA po lastni presoji vendar ne več kot </w:t>
      </w:r>
    </w:p>
    <w:p>
      <w:pPr>
        <w:pStyle w:val="Normal"/>
        <w:rPr/>
      </w:pPr>
      <w:r>
        <w:rPr>
          <w:rFonts w:cs="Tahoma" w:ascii="Tahoma" w:hAnsi="Tahoma"/>
        </w:rPr>
        <w:t>25 EU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videne dnevne ture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.dan: Postojna, Vrsno, Krn, Koča pri Krnskih jezerih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2.dan: Koča pri Krnskih jezerih, Komna, Koča pri Triglavskih jezerih;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.dan: Koča pri Triglavskih jezerih, Prehodavci, Dolič, Planika, Kredarica;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.dan: Kredarica , Triglav, Kredarica ,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5.dan: Sestop v Krmo, Planica, Postojn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52:00Z</dcterms:created>
  <dc:creator>informatika</dc:creator>
  <dc:description/>
  <cp:keywords/>
  <dc:language>en-US</dc:language>
  <cp:lastModifiedBy>VEBER</cp:lastModifiedBy>
  <dcterms:modified xsi:type="dcterms:W3CDTF">2019-09-01T17:52:00Z</dcterms:modified>
  <cp:revision>2</cp:revision>
  <dc:subject/>
  <dc:title>SEZNAM  OPREME ZA PLANINSKI  TABOR 4</dc:title>
</cp:coreProperties>
</file>