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EZNAM  OPREME ZA PLANINSKI  TABOR NA ZELENICI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567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A OPREM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planinski čevlji ali zimski čevlji z  vezalkami(namazan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O OBLAČILO (oblečemo za po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garnitura spodnjega peri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majica s kratkimi rokav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kratke hlače ali pajkic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windstopper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tanjše nogavi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debelejše nogavi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OMESTNO IN DODATNO OBLAČIL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zložimo v nahrbtnik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2 majici s kratkimi rokav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rajca (ali pul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4 garnituri spodnjega peri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laninske hlače ali pajki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ermovelur ali windstopp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dežni plašč (pelerina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vetrovk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ap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kapa proti sonc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kavi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ar tanjših nogavi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ar debelejših nogavi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športni copati ali sandali (tev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juha ( kot spalna vreča ali dve mal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ALETNI PRIB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obna ščet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obna pas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anjše mil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anjši glavni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anjša brisač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apirni robčki in toaletni papi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ščitno mazilo za ustni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BOR ZA PRVO POMOČ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osebna zdravila</w:t>
      </w:r>
    </w:p>
    <w:p>
      <w:pPr>
        <w:pStyle w:val="Normal"/>
        <w:widowControl w:val="false"/>
        <w:autoSpaceDE w:val="false"/>
        <w:spacing w:lineRule="atLeast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levkoplast: obliži, prvi povoj, bandažni trak (1x za  skupino 5 otrok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TALI  PRIB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plastična steklenica 1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manjša svetil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žepni nož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zaščitna krema za obra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zdravstvena izkazn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laninska izkaznica </w:t>
      </w:r>
    </w:p>
    <w:p>
      <w:pPr>
        <w:pStyle w:val="Normal"/>
        <w:widowControl w:val="false"/>
        <w:autoSpaceDE w:val="false"/>
        <w:spacing w:lineRule="atLeast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isalni pribor (navadni  svinčnik,kemični</w:t>
      </w:r>
    </w:p>
    <w:p>
      <w:pPr>
        <w:pStyle w:val="Normal"/>
        <w:widowControl w:val="false"/>
        <w:autoSpaceDE w:val="false"/>
        <w:spacing w:lineRule="atLeast" w:line="28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vinčnik,radirka in ravnilo) </w:t>
      </w:r>
    </w:p>
    <w:p>
      <w:pPr>
        <w:pStyle w:val="Normal"/>
        <w:widowControl w:val="false"/>
        <w:autoSpaceDE w:val="false"/>
        <w:spacing w:lineRule="atLeast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8 mm varovalna vrvica (4m)</w:t>
      </w:r>
    </w:p>
    <w:p>
      <w:pPr>
        <w:pStyle w:val="Normal"/>
        <w:widowControl w:val="false"/>
        <w:autoSpaceDE w:val="false"/>
        <w:spacing w:lineRule="atLeast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livinil vrečke -3 kom (za umazano perilo, za     </w:t>
      </w:r>
    </w:p>
    <w:p>
      <w:pPr>
        <w:pStyle w:val="Normal"/>
        <w:widowControl w:val="false"/>
        <w:autoSpaceDE w:val="false"/>
        <w:spacing w:lineRule="atLeast" w:line="28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me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RANA,POŽIVILA IN OSVEŽILNI NAPIT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čokola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onboni(vitergin,C vitamin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ine</w:t>
      </w:r>
    </w:p>
    <w:p>
      <w:pPr>
        <w:pStyle w:val="Normal"/>
        <w:widowControl w:val="false"/>
        <w:autoSpaceDE w:val="false"/>
        <w:spacing w:lineRule="atLeast" w:line="29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8 sadnih rezin (frutabela) .</w:t>
      </w:r>
    </w:p>
    <w:p>
      <w:pPr>
        <w:pStyle w:val="Normal"/>
        <w:widowControl w:val="false"/>
        <w:autoSpaceDE w:val="false"/>
        <w:spacing w:lineRule="atLeast" w:line="29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endvič (prvi dan dopoldne)</w:t>
      </w:r>
    </w:p>
    <w:p>
      <w:pPr>
        <w:pStyle w:val="Normal"/>
        <w:widowControl w:val="false"/>
        <w:autoSpaceDE w:val="false"/>
        <w:spacing w:lineRule="atLeast" w:line="29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0,5 1 negazirane pijač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EPNINA po lastni presoji vendar ne več kot 25</w:t>
      </w:r>
      <w:r>
        <w:rPr/>
        <w:t xml:space="preserve"> eu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6:00Z</dcterms:created>
  <dc:creator>MSS</dc:creator>
  <dc:description/>
  <cp:keywords/>
  <dc:language>en-US</dc:language>
  <cp:lastModifiedBy>VEBER</cp:lastModifiedBy>
  <cp:lastPrinted>2014-09-05T09:18:00Z</cp:lastPrinted>
  <dcterms:modified xsi:type="dcterms:W3CDTF">2019-09-01T17:56:00Z</dcterms:modified>
  <cp:revision>2</cp:revision>
  <dc:subject/>
  <dc:title>SEZNAM  OPREME ZA PLANINSKI  TABOR 4</dc:title>
</cp:coreProperties>
</file>